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1087120</wp:posOffset>
                </wp:positionV>
                <wp:extent cx="836930" cy="401320"/>
                <wp:effectExtent l="62230" t="170180" r="62230" b="1701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600">
                          <a:off x="0" y="0"/>
                          <a:ext cx="83700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06.35pt;margin-top:85.55pt;width:65.85pt;height:31.55pt;mso-wrap-style:none;v-text-anchor:middle;rotation:24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765175</wp:posOffset>
                </wp:positionV>
                <wp:extent cx="909955" cy="400050"/>
                <wp:effectExtent l="2540" t="1905" r="28575" b="375285"/>
                <wp:wrapNone/>
                <wp:docPr id="2" name="Objaśnienie prostokąt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99960"/>
                        </a:xfrm>
                        <a:prstGeom prst="wedgeRectCallout">
                          <a:avLst>
                            <a:gd name="adj1" fmla="val -35486"/>
                            <a:gd name="adj2" fmla="val 13555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oisko wielofunkcyjne 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Objaśnienie prostokątne 27" fillcolor="white" stroked="t" o:allowincell="f" style="position:absolute;margin-left:238.25pt;margin-top:60.25pt;width:71.6pt;height:3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Boisko wielofunkcyjne A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26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314450</wp:posOffset>
                </wp:positionV>
                <wp:extent cx="3907155" cy="1546860"/>
                <wp:effectExtent l="0" t="117475" r="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9000">
                          <a:off x="0" y="0"/>
                          <a:ext cx="3907080" cy="1546920"/>
                        </a:xfrm>
                        <a:prstGeom prst="donut">
                          <a:avLst>
                            <a:gd name="adj" fmla="val 1119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.5pt;margin-top:103.45pt;width:307.6pt;height:121.75pt;mso-wrap-style:none;v-text-anchor:middle;rotation:13" type="_x0000_t23"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1015365</wp:posOffset>
                </wp:positionV>
                <wp:extent cx="1129665" cy="381000"/>
                <wp:effectExtent l="2540" t="1905" r="1270" b="619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80880"/>
                        </a:xfrm>
                        <a:prstGeom prst="wedgeRectCallout">
                          <a:avLst>
                            <a:gd name="adj1" fmla="val 6268"/>
                            <a:gd name="adj2" fmla="val 21016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ieżnie: okólna i pro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pt;margin-top:79.95pt;width:88.9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Bieżnie: okólna i prosta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032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2578735</wp:posOffset>
                </wp:positionV>
                <wp:extent cx="3524885" cy="266065"/>
                <wp:effectExtent l="0" t="626745" r="0" b="625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0800">
                          <a:off x="0" y="0"/>
                          <a:ext cx="35247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203pt;width:277.5pt;height:20.9pt;mso-wrap-style:none;v-text-anchor:middle;rotation:21">
                <v:fill o:detectmouseclick="t" type="solid" color2="black"/>
                <v:stroke color="red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015</wp:posOffset>
                </wp:positionH>
                <wp:positionV relativeFrom="paragraph">
                  <wp:posOffset>2218690</wp:posOffset>
                </wp:positionV>
                <wp:extent cx="332105" cy="413385"/>
                <wp:effectExtent l="86360" t="26670" r="8572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3600">
                          <a:off x="0" y="0"/>
                          <a:ext cx="332280" cy="413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9.4pt;margin-top:174.65pt;width:26.1pt;height:32.5pt;mso-wrap-style:none;v-text-anchor:middle;rotation:26" type="_x0000_t7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1945640</wp:posOffset>
                </wp:positionV>
                <wp:extent cx="908685" cy="207645"/>
                <wp:effectExtent l="5715" t="5715" r="513080" b="283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07720"/>
                        </a:xfrm>
                        <a:prstGeom prst="wedgeRectCallout">
                          <a:avLst>
                            <a:gd name="adj1" fmla="val 106254"/>
                            <a:gd name="adj2" fmla="val 183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kocznia w d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pt;margin-top:153.2pt;width:71.5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kocznia w d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3355</wp:posOffset>
                </wp:positionH>
                <wp:positionV relativeFrom="paragraph">
                  <wp:posOffset>2540000</wp:posOffset>
                </wp:positionV>
                <wp:extent cx="133350" cy="693420"/>
                <wp:effectExtent l="175895" t="0" r="1765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200">
                          <a:off x="0" y="0"/>
                          <a:ext cx="133200" cy="6933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pt;margin-top:200.05pt;width:10.45pt;height:54.55pt;mso-wrap-style:none;v-text-anchor:middle;rotation:30" type="_x0000_t7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3573145</wp:posOffset>
                </wp:positionV>
                <wp:extent cx="184785" cy="200660"/>
                <wp:effectExtent l="45720" t="41275" r="450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3600">
                          <a:off x="0" y="0"/>
                          <a:ext cx="184680" cy="20052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pt;margin-top:281.35pt;width:14.5pt;height:15.75pt;mso-wrap-style:none;v-text-anchor:middle;rotation:26" type="_x0000_t7"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3233420</wp:posOffset>
                </wp:positionV>
                <wp:extent cx="923290" cy="339725"/>
                <wp:effectExtent l="5080" t="5715" r="40640" b="91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39840"/>
                        </a:xfrm>
                        <a:prstGeom prst="wedgeRectCallout">
                          <a:avLst>
                            <a:gd name="adj1" fmla="val 54055"/>
                            <a:gd name="adj2" fmla="val 75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iblioteka bookcrosssin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pt;margin-top:254.6pt;width:72.65pt;height: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Biblioteka bookcrosssin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210</wp:posOffset>
                </wp:positionH>
                <wp:positionV relativeFrom="paragraph">
                  <wp:posOffset>1488440</wp:posOffset>
                </wp:positionV>
                <wp:extent cx="836930" cy="401320"/>
                <wp:effectExtent l="62230" t="170180" r="62230" b="170180"/>
                <wp:wrapNone/>
                <wp:docPr id="1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600">
                          <a:off x="0" y="0"/>
                          <a:ext cx="83700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72.25pt;margin-top:117.15pt;width:65.85pt;height:31.55pt;mso-wrap-style:none;v-text-anchor:middle;rotation:24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885</wp:posOffset>
                </wp:positionH>
                <wp:positionV relativeFrom="paragraph">
                  <wp:posOffset>1088390</wp:posOffset>
                </wp:positionV>
                <wp:extent cx="909955" cy="400050"/>
                <wp:effectExtent l="2540" t="1905" r="28575" b="375285"/>
                <wp:wrapNone/>
                <wp:docPr id="12" name="Objaśnienie prostokąt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99960"/>
                        </a:xfrm>
                        <a:prstGeom prst="wedgeRectCallout">
                          <a:avLst>
                            <a:gd name="adj1" fmla="val -35486"/>
                            <a:gd name="adj2" fmla="val 13555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oisko wielofunkcyjne 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prostokątne 27" fillcolor="white" stroked="t" o:allowincell="f" style="position:absolute;margin-left:307.55pt;margin-top:85.7pt;width:71.6pt;height:3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Boisko wielofunkcyjne B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9113520" cy="7200265"/>
            <wp:effectExtent l="0" t="0" r="0" b="0"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35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4:00Z</dcterms:created>
  <dc:creator>Rena Jankowska</dc:creator>
  <dc:description/>
  <dc:language>en-US</dc:language>
  <cp:lastModifiedBy>DYREKTOR</cp:lastModifiedBy>
  <cp:lastPrinted>2024-04-20T08:40:00Z</cp:lastPrinted>
  <dcterms:modified xsi:type="dcterms:W3CDTF">2025-05-08T11:24:00Z</dcterms:modified>
  <cp:revision>2</cp:revision>
  <dc:subject/>
  <dc:title/>
</cp:coreProperties>
</file>