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SZTORYS:</w:t>
      </w:r>
    </w:p>
    <w:p>
      <w:pPr>
        <w:pStyle w:val="Normal"/>
        <w:numPr>
          <w:ilvl w:val="0"/>
          <w:numId w:val="1"/>
        </w:numPr>
        <w:rPr/>
      </w:pPr>
      <w:r>
        <w:rPr/>
        <w:t>Spotkania edukacyjne w kilkunastu wybranych miejscach pracy w Kielcach – z udziałem lekarza specjalisty lub wykwalifikowanych pielęgniarek, bądź fizjoterapeutów mających doświadczenie w pracy z pacjentem covidowym – wynagrodzenie dla prowadzących (prowadzenie spotkania, pokaz slajdów, przygotowanie broszurek informacyjnych) – 14.00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rudnienie koordynatora zadania- umowa cywilno- prawna, np. zlecenie  - 2.000 zł </w:t>
      </w:r>
    </w:p>
    <w:p>
      <w:pPr>
        <w:pStyle w:val="Normal"/>
        <w:numPr>
          <w:ilvl w:val="0"/>
          <w:numId w:val="1"/>
        </w:numPr>
        <w:rPr/>
      </w:pPr>
      <w:r>
        <w:rPr/>
        <w:t>Materiały promujące projekt (ogłoszenia w mediach lokalnych i społecznościowych, prasa, telewizja, plakaty, ulotki, korespondencja, obsługa strony internetowej) – 4.000 z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Przekazywanie wejściówek dla uczestników spotkań na bezpłatne „sesje pokazowe” w komorze hiperbarycznej w celu przyciągnięcia większej ilości zainteresowanych – 10.0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8:00Z</dcterms:created>
  <dc:creator>Marek Malarz</dc:creator>
  <dc:description/>
  <dc:language>en-US</dc:language>
  <cp:lastModifiedBy>Marek Malarz</cp:lastModifiedBy>
  <dcterms:modified xsi:type="dcterms:W3CDTF">2022-05-12T17:58:00Z</dcterms:modified>
  <cp:revision>2</cp:revision>
  <dc:subject/>
  <dc:title/>
</cp:coreProperties>
</file>