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pis  instrumentów muzycznych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inbow Sambas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5080</wp:posOffset>
            </wp:positionV>
            <wp:extent cx="2261870" cy="1739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927350</wp:posOffset>
            </wp:positionH>
            <wp:positionV relativeFrom="paragraph">
              <wp:posOffset>-27305</wp:posOffset>
            </wp:positionV>
            <wp:extent cx="1716405" cy="17164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cający się w oczy, kolorowy zestaw pięciu bębnów to nasz najbardziej popularny produkt. Sambas są zabawne, łatwe do grania bez względu na wiek i niosą ze sobą dużo twórczej energii muzycznej! Bębny są przeznaczone do zajęć muzycznych, plenerowych spektakli szkolnych, sesji muzykoterapii. Bawią i uczą.</w:t>
      </w:r>
    </w:p>
    <w:p>
      <w:pPr>
        <w:pStyle w:val="TextBody"/>
        <w:jc w:val="both"/>
        <w:rPr/>
      </w:pPr>
      <w:r>
        <w:rPr/>
        <w:t>Gra na Sambas to cenne doświadczenie i okazja aby rozwijać miłość do muzyki, kształtować poczucie rytmu. Jednocześnie może na nich grać kilka osób. Bębny Sambas dostępne są w standardowych kolorach tęczy lub na zamówienie w wybranych kolorach. Rainbow Sambas to idealny wybór dla placów zabaw, gwarancja radośnie spędzonych chwil.</w:t>
      </w:r>
    </w:p>
    <w:p>
      <w:pPr>
        <w:pStyle w:val="Heading2"/>
        <w:rPr/>
      </w:pPr>
      <w:r>
        <w:rPr/>
        <w:t>Babel Drum – duży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0655</wp:posOffset>
            </wp:positionH>
            <wp:positionV relativeFrom="paragraph">
              <wp:posOffset>-61595</wp:posOffset>
            </wp:positionV>
            <wp:extent cx="1346200" cy="23082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-74930</wp:posOffset>
            </wp:positionV>
            <wp:extent cx="1407795" cy="21151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y ze stali nierdzewnej, Babel Drum należy do rodziny instrumentów perkusyjnych. Niezwykle modny i popularny bęben typu tank, przyciągnie swą magiczną barwą dźwięku niejednego miłośnika muzyki. Aby wydobyć z niego charakterystyczny, wręcz hipnotyzujący dźwięk nie potrzebne jest wcześniejsze doświadczenie z grą na instrumentach perkusyjnych. Dzieci i dorośli będą zachwyceni improwizując. Gra na nich jest niezwykle łatwa.</w:t>
        <w:br/>
        <w:t xml:space="preserve">Precyzyjnie zestrojony ośmiotonalny bęben należy uderzać palcami, powierzchnią dłoni, boczną stroną kciuków lub mieszanką tych trzech technik. Ich melodyjny dźwięk nigdy nie jest zbyt głośny, idealnie wkomponuje się w otoczenie. Gra na nim to niezwykłe doświadczenie. Często bębny typu tank wykorzystywane są w medytacji oraz w muzykoterapiach. Bębny są solidnie zamontowane na stelażu i są przeznaczone do montażu na zewnątrz. </w:t>
      </w:r>
    </w:p>
    <w:p>
      <w:pPr>
        <w:pStyle w:val="Heading2"/>
        <w:rPr/>
      </w:pPr>
      <w:r>
        <w:rPr/>
        <w:t>Papilio Bell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6985</wp:posOffset>
            </wp:positionV>
            <wp:extent cx="1758315" cy="17583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92655</wp:posOffset>
            </wp:positionH>
            <wp:positionV relativeFrom="paragraph">
              <wp:posOffset>5080</wp:posOffset>
            </wp:positionV>
            <wp:extent cx="1788160" cy="178308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ilio, który przez swą nazwę (Papilio machaon – paź królowej) przypomina kształtem skrzydła motyla, to instrument z rodziny metalofonów. Zbudowany jest z anodowanych rur aluminiowych oraz konstrukcji ze stali nierdzewnej. Nastrojony w tonacji C-dur. Pentatoniczna skala dodaje instrumentowi przyjemnego dla ucha brzmienia. Zakres tonalny jest od środkowego C do C7 i obejmuje 3 oktawy. Z Papilio mogą jednocześnie korzystać 4 osob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mbo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60960</wp:posOffset>
            </wp:positionV>
            <wp:extent cx="1879600" cy="18796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980180</wp:posOffset>
            </wp:positionH>
            <wp:positionV relativeFrom="paragraph">
              <wp:posOffset>-34290</wp:posOffset>
            </wp:positionV>
            <wp:extent cx="1928495" cy="192849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04670</wp:posOffset>
            </wp:positionH>
            <wp:positionV relativeFrom="paragraph">
              <wp:posOffset>13970</wp:posOffset>
            </wp:positionV>
            <wp:extent cx="1932305" cy="193230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mbos można zaliczyć do rodziny instrumentów tzw. wybuchowych aerofonów. Aby uzyskać dźwięk, wystarczy uderzyć koniec długiej rurki (tradycyjnie bambusa). Dostające się do środka powietrze tworzy wibrację i charakterystyczny dźwięk. Długość rury określa jak wysoki lub niski jest dźwięk. Zrobiliśmy Tembos ze stali nierdzewnej i możemy dostroić go do pentatonicznej skali do C-dur. Dodając stylowa konstrukcje nośną wykonaną także ze stali nierdzewnej, uzyskujemy ponad 3m wysokości instrument. Tembos to niezwykłe doświadczenie wizualne a dźwięk jest naprawdę oszałamiający. Zarówno intrygująca jak i wciągająca jest gra na Tembos. Do gry używamy specjalnej paletki z neoprenu, ale też mozna jak w tradycyjnym bambusowym instrumencie użyć elastycznego obuwia typu japonka. Skąd nazwa Tembo? Otóż kształt instrumentu przypomina nam trąbę słonia a “tembo” w języku suahili oznacza “słonia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adind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0800</wp:posOffset>
            </wp:positionH>
            <wp:positionV relativeFrom="paragraph">
              <wp:posOffset>5080</wp:posOffset>
            </wp:positionV>
            <wp:extent cx="2073910" cy="167195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99310</wp:posOffset>
            </wp:positionH>
            <wp:positionV relativeFrom="paragraph">
              <wp:posOffset>-34290</wp:posOffset>
            </wp:positionV>
            <wp:extent cx="1643380" cy="164338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027170</wp:posOffset>
            </wp:positionH>
            <wp:positionV relativeFrom="paragraph">
              <wp:posOffset>-47625</wp:posOffset>
            </wp:positionV>
            <wp:extent cx="1670685" cy="167068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adinda wzorowana jest nas tradycyjnym ksylofonie pochodzącym z Afryki i jest idealnym instrumentem do muzycznej zabawy na świeżym powietrzu. Ten pokaźnych rozmiarów instrument może być używany przez czterech muzyów jednocześnie. Gra na kakindzie to świetna zabawa. Duże sprężyste sztabki wykonane z materiału IPE, dają dźwięczny niski ton dostrojony do skali pentatonicznej C-dur A2-D5. Oryginalnie stojak w Akadinda jest wykonany z łodyg bananowca, my zastąpiliśmy go drewnem, tak aby mógł być trwałym instrumentem zewnętrznym, nadającym się do montażu bezpośrednio do gruntu lub twardej powierzch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p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7795</wp:posOffset>
            </wp:positionH>
            <wp:positionV relativeFrom="paragraph">
              <wp:posOffset>34290</wp:posOffset>
            </wp:positionV>
            <wp:extent cx="1610360" cy="213995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169160" cy="216408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j swoje ulubione utwory na naszym kolorowym ksylofonie! Dopasowane do diatonicznej skali sztabki o niezwykle żywych kolorach zachęcają do gry. Instrument osadzony jest na konstrukcji z żywicy akrylowej a dołączone rezonatory ze stali nierdzewnej zapewniają jasny, ciepły dźwię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vantina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6510</wp:posOffset>
            </wp:positionH>
            <wp:positionV relativeFrom="paragraph">
              <wp:posOffset>46990</wp:posOffset>
            </wp:positionV>
            <wp:extent cx="1582420" cy="229743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59965</wp:posOffset>
            </wp:positionH>
            <wp:positionV relativeFrom="paragraph">
              <wp:posOffset>115570</wp:posOffset>
            </wp:positionV>
            <wp:extent cx="2249170" cy="222885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tina to nasz nowy instrument z rodziny metalofonów przeznaczony do montażu na zewnątrz. W muzyce włoski termin catavina, oznacza melodię wykonaną przez solistę, odznaczającą się prostotą i skromną skalą dźwięków. Zamontowana na czarnych rezonatorach, Catavina nastrojona jest w tonacji C-dur w skali diatonicznej, obejmującej dwie oktawy. Mocne, odporne na warunki atmosferyczne sztabki, ułożone są jak w tradycyjnym ksylofonie – od niskich do wysokich. Mogą być wykonane z aluminium lub GRP (żywicy poliestrowej wzmocnionej włóknem szklanym), a za niewielka dopłatą, z aluminium anodowanego, w tęczowych kolorach.</w:t>
        <w:br/>
        <w:t xml:space="preserve">Instrument przeznaczony jest do montażu do gruntu, powierzchni twardej lub do ści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jo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3335</wp:posOffset>
            </wp:positionH>
            <wp:positionV relativeFrom="paragraph">
              <wp:posOffset>27305</wp:posOffset>
            </wp:positionV>
            <wp:extent cx="1902460" cy="190246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97735</wp:posOffset>
            </wp:positionH>
            <wp:positionV relativeFrom="paragraph">
              <wp:posOffset>-27305</wp:posOffset>
            </wp:positionV>
            <wp:extent cx="1602740" cy="160274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jon to atrakcyjny, wyjątkowo wytrzymały bęben do grania na siedząco. Jest idealny do występów na świeżym powietrzu. Cajon (wymawiane Ka-hon) w Peru oznacza pudełko, skrzynia. Oryginalnie zbudowane ze sklejki. Nasz Cajon to wersja nowoczesna – wykonane ze stali nierdzewnej, akustyczne pudło nadaje się do gry przez cały rok. Bebny Cajon, szczególnie montowane w zestawach, tworzą idealną scenerię np. uliczn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42:30Z</dcterms:created>
  <dc:creator/>
  <dc:description/>
  <dc:language>en-US</dc:language>
  <cp:lastModifiedBy/>
  <dcterms:modified xsi:type="dcterms:W3CDTF">2018-01-06T08:24:15Z</dcterms:modified>
  <cp:revision>2</cp:revision>
  <dc:subject/>
  <dc:title/>
</cp:coreProperties>
</file>